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17"/>
          <w:szCs w:val="17"/>
        </w:rPr>
      </w:pPr>
      <w:r>
        <w:rPr>
          <w:rFonts w:cs="Arial" w:ascii="Arial" w:hAnsi="Arial"/>
          <w:sz w:val="17"/>
          <w:szCs w:val="17"/>
        </w:rPr>
        <w:t>Luigi Spagnolli e Marcellino Rosin, amici della Cortina-Dobbiaco da venti anni. Rosin: «E’ stato amore a prima vista!»</w:t>
      </w:r>
    </w:p>
    <w:p>
      <w:pPr>
        <w:pStyle w:val="Normal"/>
        <w:spacing w:lineRule="auto" w:line="360" w:before="138" w:after="138"/>
        <w:rPr>
          <w:rFonts w:ascii="Helvetica" w:hAnsi="Helvetica" w:cs="Helvetica"/>
          <w:color w:val="202020"/>
          <w:sz w:val="22"/>
          <w:szCs w:val="22"/>
        </w:rPr>
      </w:pPr>
      <w:r>
        <w:rPr>
          <w:rFonts w:cs="Helvetica" w:ascii="Helvetica" w:hAnsi="Helvetica"/>
          <w:color w:val="202020"/>
          <w:sz w:val="22"/>
          <w:szCs w:val="22"/>
        </w:rPr>
        <w:br/>
      </w:r>
      <w:r>
        <w:rPr>
          <w:rFonts w:cs="Arial" w:ascii="Arial" w:hAnsi="Arial"/>
          <w:color w:val="202020"/>
          <w:sz w:val="17"/>
          <w:szCs w:val="17"/>
        </w:rPr>
        <w:t>Venerdì sera alle ore 20:45 a pochi metri dal Lago di Landro si aprirà il sipario sulla ventesima edizione della Cortina-Dobbiaco Run con la “Sprint Night Run”. I concorrenti, muniti di lampada frontale, percorreranno gli ultimi undici chilometri della Cortina-Dobbiaco Run. Dopo la partenza ai piedi delle Tre Cime di Lavaredo, ci sarà il passaggio sulle sponde del Lago di Dobbiaco e l’arrivo è posto al Parco del Grand Hotel.</w:t>
      </w:r>
      <w:r>
        <w:rPr>
          <w:rFonts w:eastAsia="MS Gothic;ＭＳ ゴシック" w:cs="MS Gothic;ＭＳ ゴシック" w:ascii="MS Gothic;ＭＳ ゴシック" w:hAnsi="MS Gothic;ＭＳ ゴシック"/>
          <w:color w:val="202020"/>
          <w:sz w:val="17"/>
          <w:szCs w:val="17"/>
        </w:rPr>
        <w:t> </w:t>
      </w:r>
      <w:r>
        <w:rPr>
          <w:rFonts w:cs="Arial" w:ascii="Arial" w:hAnsi="Arial"/>
          <w:color w:val="202020"/>
          <w:sz w:val="17"/>
          <w:szCs w:val="17"/>
        </w:rPr>
        <w:t>Nelle migliaia di corridori che domenica mattina parteciperanno alla ventesima edizione ci saranno due senatori della Cortina-Dobbiaco Run: Luigi “Gigi” Spagnolli, e Marcellino Rosin. Due amici della CDR che in questi venti anni sono sempre stati presenti sulla linea di partenza, Spagnolli, come speaker ufficiale della manifestazione, e Rosin come corridore.</w:t>
        <w:br/>
        <w:t>«Venti anni fa, è stato un amico durante una gara in notturna del pordenonese - ha raccontato Rosin - a farmi vedere il primo volantino della Cortina-Dobbiaco. Quindi, così per caso, ho deciso di partecipare alla prima edizione di questa incredibile gara. Mi ricordo che, visto che lavoravo di notte, non ho preparato la borsa nel migliore dei modi, e degli amici mi hanno dovuto imprestare un paio di calzoncini da corsa perché i miei li avevo lasciati a casa». «E’ stato amore a prima vista - ha continuato Rosin - le montagne dove si corre la gara già le conoscevo molto bene, ma correrci in mezzo è stato straordinario. Il percorso è un mix incredibile di luoghi affascinanti, una vera e propria sinfonia che ti aiuta a tenere lontano la fatica!»</w:t>
        <w:br/>
        <w:t>Dall’altra parte della barricata c’è Luigi “Gigi” Spagnolli, già amico di Gianni Poli che sin dalle prime edizioni è stato la “voce narrante” della Cortina-Dobbiaco.</w:t>
        <w:br/>
        <w:t>«Gianni Poli, che già avevo conosciuto nei campi di gara, mi ha chiesto di fare da speaker a questa nuova avventura che stava per partire. E’ stata, ed è tuttora un emozione vivere dall’interno la Cortina-Dobbiaco Run. La manifestazione, nata in modo artigianale, negli anni ha saputo crescere stando al passo con i tempi e anticipando le esigenze richieste dai corridori in questi grandi eventi sportivi. Anche a livello locale i volontari, che a quei tempi erano alle prime armi, si sono evoluti diventando un vero e proprio punto di forza della gara».</w:t>
        <w:br/>
        <w:t>«In questi venti anni - ha continuato Spagnolli - la Cortina-Dobbiaco ha intrapreso una strada importante cercando di migliorare tutti gli aspetti che avevano bisogno di qualche aggiustamento. Il cambio della zona d’arrivo dal centro di Dobbiaco al Parco del Grand Hotel è un esempio perfetto di come Gianni Poli e i suoi collaboratori abbiano sempre fatto attenzione a tutti i dettagli. Inoltre i numeri dei runner e l’inserimento del programma della Cortina-Dobbiaco Run di eventi collaterali come la Spring Night Run, Cammina Gustando, Run For Charity e la Kids’ Run hanno trasformato una semplice gara domenicale in un evento cardine nel mondo del Running».</w:t>
        <w:br/>
        <w:t>«Un altro aspetto da non sottovalutare - ha concluso ridendo Spagnolli - è che siamo passati da essere quarantenni a sessantenni, ma non dobbiamo leggerlo come invecchiamento ma come esperienza!»</w:t>
        <w:br/>
        <w:t>Tornando al programma della Cortina-Dobbiaco Run, sabato mattina si entrerà nel vivo del programma con la Kids’ Run. La gara riservata ai più giovani partirà alle ore 11. Per tutta la giornata, all’interno del Green Village, l’area Expo della manifestazione, i concorrenti e gli accompagnatori potranno visitare gli stand delle aziende e degli organizzatori di gare provenienti da tutta Italia. Nel pomeriggio (ore 15) ci sarà con la quarta edizione di "Cammina Gustando", una camminata enogastronomica alla scoperta del territorio, gustando il meglio dei prodotti tipici dell'Alto Adige. La passeggiata sarà intervallata da momenti di degustazione curati dallo chef stellato Chris Oberhammer del Tilia Restaurant di Dobbiaco.</w:t>
      </w:r>
      <w:r>
        <w:rPr>
          <w:rFonts w:eastAsia="MS Gothic;ＭＳ ゴシック" w:cs="MS Gothic;ＭＳ ゴシック" w:ascii="MS Gothic;ＭＳ ゴシック" w:hAnsi="MS Gothic;ＭＳ ゴシック"/>
          <w:color w:val="202020"/>
          <w:sz w:val="17"/>
          <w:szCs w:val="17"/>
        </w:rPr>
        <w:t> </w:t>
      </w:r>
      <w:r>
        <w:rPr>
          <w:rFonts w:cs="Arial" w:ascii="Arial" w:hAnsi="Arial"/>
          <w:color w:val="202020"/>
          <w:sz w:val="17"/>
          <w:szCs w:val="17"/>
        </w:rPr>
        <w:t>Domenica mattina Cortina D'Ampezzo sarà invasa da migliaia di runner per la 20^ edizione della Cortina-Dobbiaco Run. I concorrenti dallo Stadio Olimpico si trasferiranno verso Corso Italia, dove alle 9:30 sarà dato il via. </w:t>
      </w:r>
    </w:p>
    <w:p>
      <w:pPr>
        <w:pStyle w:val="Heading3"/>
        <w:shd w:fill="FFFFFF" w:val="clear"/>
        <w:spacing w:lineRule="atLeast" w:line="346"/>
        <w:jc w:val="center"/>
        <w:rPr>
          <w:rFonts w:ascii="Arial" w:hAnsi="Arial" w:cs="Arial"/>
          <w:sz w:val="17"/>
          <w:szCs w:val="17"/>
        </w:rPr>
      </w:pPr>
      <w:r>
        <w:rPr>
          <w:rFonts w:cs="Arial" w:ascii="Arial" w:hAnsi="Arial"/>
          <w:sz w:val="17"/>
          <w:szCs w:val="17"/>
        </w:rPr>
        <w:t>Luigi Spagnolli und Marcellino Rosin: Seit 20 Jahren sind sie beim Cortina-Toblach-Run dabei</w:t>
      </w:r>
    </w:p>
    <w:p>
      <w:pPr>
        <w:pStyle w:val="NormaleWeb"/>
        <w:shd w:fill="FFFFFF" w:val="clear"/>
        <w:spacing w:lineRule="atLeast" w:line="332" w:before="138" w:after="138"/>
        <w:rPr>
          <w:rFonts w:ascii="Helvetica" w:hAnsi="Helvetica" w:cs="Helvetica"/>
          <w:color w:val="202020"/>
          <w:sz w:val="22"/>
          <w:szCs w:val="22"/>
          <w:lang w:val="en-GB"/>
        </w:rPr>
      </w:pPr>
      <w:r>
        <w:rPr>
          <w:rFonts w:cs="Helvetica" w:ascii="Helvetica" w:hAnsi="Helvetica"/>
          <w:color w:val="202020"/>
          <w:sz w:val="22"/>
          <w:szCs w:val="22"/>
          <w:lang w:val="en-GB"/>
        </w:rPr>
        <w:br/>
        <w:br/>
      </w:r>
      <w:r>
        <w:rPr>
          <w:rFonts w:cs="Arial" w:ascii="Arial" w:hAnsi="Arial"/>
          <w:color w:val="202020"/>
          <w:sz w:val="17"/>
          <w:szCs w:val="17"/>
          <w:lang w:val="en-GB"/>
        </w:rPr>
        <w:t>Am Freitagabend um 20.45 Uhr beginnt mit dem “Sprint Night Run” die 20. Auflage des langen Lauf-Wochenendes in Cortina und Toblach. Dieses Nachtrennen, das die Teilnehmer mit Stirnlampen bestreiten, startet am Fuße der Dreizinnen und endet nach 11 km beim Grand Hotel in Toblach. </w:t>
        <w:br/>
        <w:t>Unter den zahlreichen Teilnehmern, die dann am Sonntag am Cortina-Toblach-Run teilnehmen, sind auch zwei „Stammgäste“ dieses beliebten Laufes, Luigi “Gigi” Spagnolli und Marcellino Rosin. Beiden waren schon bei der ersten Auflage dabei  und feiern heuer ihre 20. Teilnahme: Spagnolli als offizieller Speaker der Veranstaltung und Rosin als begeisterter Läufer.</w:t>
        <w:br/>
        <w:t>«Vor zwanzig Jahren hat mir ein Freund während eines Nachtrennens in Pordenone eine kleine Broschüre des Cortina-Toblach-Run gezeigt und so beschloss ich fast zufällig, mich einzuschrieben,  - erzählt Rosin - Ich hatte damals vor dem Rennen Nachtdienst und vergaß dann in der Eile meine Hosen in die Lauftasche zu packen. Zum Glück haben mir Freunde, eine geliehen. So konnte ich starten und es war wirklich Liebe auf dem ersten Blick. Ich kannte zwar die Gegend schon, durfte aber erstmals diese herrliche Strecke mitten in der Natur als Läufer erleben. Ein unglaubliches, wunderschönes  Gefühl», freut sich Rosin. </w:t>
        <w:br/>
        <w:t>Luigi “Gigi” Spagnolli, ein langjähriger Freund von Organisator Gianni Poli, ist hingegen die “Stimme” des Laufes. Er ist seit der ersten Auflage der offizielle Speaker des Cortina-Toblach-Run. «Mein Freund Gianni Poli hat mich vor zwanzig Jahren gefragt, ob ich ihn bei diesem Abenteuer begleiten kann. Es war und ist immer noch aufregend, diese Veranstaltung so hautnah miterleben zu dürfen. Poli hat jedes Jahr kleine Verbesserungen eingebracht, der Lauf ist inzwischen zu einem der bekanntesten in unserem Lande geworden. Alles ist hier mitgewachsen, auch die vielen freiwilligen Mitarbeiter machen ihre Aufgabe sehr gewissenhaft. Sie haben mit ihrem Einsatz den Cortina-Toblach-Run zu einem der beliebtesten Läufe italienweit gemacht».</w:t>
        <w:br/>
      </w:r>
      <w:r>
        <w:rPr>
          <w:rFonts w:cs="Arial" w:ascii="Arial" w:hAnsi="Arial"/>
          <w:color w:val="202020"/>
          <w:sz w:val="17"/>
          <w:szCs w:val="17"/>
        </w:rPr>
        <w:t xml:space="preserve">«In diesen zwanzig Jahren - erzählt Spagnolli - ist sehr viel passiert. </w:t>
      </w:r>
      <w:r>
        <w:rPr>
          <w:rFonts w:cs="Arial" w:ascii="Arial" w:hAnsi="Arial"/>
          <w:color w:val="202020"/>
          <w:sz w:val="17"/>
          <w:szCs w:val="17"/>
          <w:lang w:val="en-GB"/>
        </w:rPr>
        <w:t>Ein wichtige Neuerung war sicherlich die Verlegung des Ziels vom Dorfzentrum in Toblach in den Park vor dem Grand Hotel. Gerade bei diesen Neuerungen sieht man, wie Poli und sein Team sehr aufmerksam auf die Bedürfnisse der Teilnehmer und ihrer Fans achten. Auch das neue Rahmenprogramm sowie das erlesene Teilnehmerfeld haben das Niveau kontinuirlich gehoben. Aus einem Lauf ist inzwischen ein großer dreitägiger Event geworden,  - schließt Spagnolli ab und scherzt - Wir sind alle zwanzig Jahre älter geworden, oder bessere gesagt erfahrener».</w:t>
        <w:br/>
        <w:t>Das lange Laufwochenende beginnt also am Freitag um 20.45 Uhr mit dem “Spring Night Run”. Am Samstagvormittag startet um 11 Uhr das Kinderrennen „Kids’ Run“. Gleichzeitig öffnet die Expo „Green Village” ihre Tore. Hier stellen verschiedene Firmen ihre Produkte und Veranstalter aus ganz Italien ihre Rennen vor. Ab 15 Uhr findet dann die 4. Auflage der weingastronomischen Entdeckungstour „Cammina Gustando“ statt, koordiniert vom bekannten Sternekoch Chris Oberhammer vom Toblacher Restaurant  Tilia.  </w:t>
        <w:br/>
        <w:t>Am Sonntag, 2. Juni, dann das Highlight: Die 20. Auflage des Cortina-Toblach Run. Die über 3000 gemeldeten Teilnehmer begeben sich vom Olympiastadion auf die berühmte Einkaufsstraße von Cortina, Corso Italia, wo um 9.30 Uhr der Startschuss des Rennens fällt. Nach 30 km in einer unglaublich schönen und faszinierenden Landschaft gelangen dann die Läuferinnen und Läufer ins Ziel nach Toblach. </w:t>
      </w:r>
    </w:p>
    <w:p>
      <w:pPr>
        <w:pStyle w:val="Normal"/>
        <w:rPr>
          <w:rFonts w:ascii="Helvetica" w:hAnsi="Helvetica" w:cs="Helvetica"/>
          <w:color w:val="202020"/>
          <w:sz w:val="22"/>
          <w:szCs w:val="22"/>
          <w:lang w:val="en-GB"/>
        </w:rPr>
      </w:pPr>
      <w:r>
        <w:rPr>
          <w:rFonts w:cs="Helvetica" w:ascii="Helvetica" w:hAnsi="Helvetica"/>
          <w:color w:val="202020"/>
          <w:sz w:val="22"/>
          <w:szCs w:val="22"/>
          <w:lang w:val="en-GB"/>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lineRule="auto" w:line="300"/>
      <w:outlineLvl w:val="2"/>
    </w:pPr>
    <w:rPr>
      <w:rFonts w:ascii="Helvetica" w:hAnsi="Helvetica" w:cs="Helvetica"/>
      <w:b/>
      <w:bCs/>
      <w:color w:val="202020"/>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9:41:00Z</dcterms:created>
  <dc:creator>Ste</dc:creator>
  <dc:description/>
  <cp:keywords/>
  <dc:language>en-US</dc:language>
  <cp:lastModifiedBy>Ste</cp:lastModifiedBy>
  <dcterms:modified xsi:type="dcterms:W3CDTF">2019-05-30T19:43:00Z</dcterms:modified>
  <cp:revision>1</cp:revision>
  <dc:subject/>
  <dc:title>Luigi Spagnolli e Marcellino Rosin, amici della Cortina-Dobbiaco da venti anni</dc:title>
</cp:coreProperties>
</file>